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bookmarkStart w:id="0" w:name="_Hlk514225436"/>
      <w:r>
        <w:rPr>
          <w:rFonts w:cs="Arial" w:ascii="Cambria" w:hAnsi="Cambria"/>
          <w:b/>
          <w:bCs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w ramach projektu ,,Razem łatwiej” współfinansowanego 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budową lub przebudową lub rozbudową lub remontem budynku użyteczności publicznej  o wartości …………………………………………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bookmarkStart w:id="1" w:name="_Hlk514225749"/>
    <w:bookmarkStart w:id="2" w:name="_Hlk514225748"/>
    <w:bookmarkStart w:id="3" w:name="_Hlk514225427"/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bookmarkStart w:id="4" w:name="_Hlk514225749"/>
    <w:bookmarkStart w:id="5" w:name="_Hlk514225748"/>
    <w:bookmarkStart w:id="6" w:name="_Hlk514225427"/>
    <w:r>
      <w:rPr>
        <w:rFonts w:cs="Arial" w:ascii="Cambria" w:hAnsi="Cambria"/>
        <w:sz w:val="20"/>
      </w:rPr>
      <w:t xml:space="preserve">Numer postępowania: </w:t>
    </w:r>
    <w:bookmarkEnd w:id="4"/>
    <w:bookmarkEnd w:id="5"/>
    <w:bookmarkEnd w:id="6"/>
    <w:r>
      <w:rPr>
        <w:rFonts w:cs="Arial" w:ascii="Cambria" w:hAnsi="Cambria"/>
        <w:bCs/>
        <w:iCs/>
        <w:sz w:val="20"/>
        <w:lang w:val="pl-PL"/>
      </w:rPr>
      <w:t>PCPR.RPOWM.4106.2.2018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TM</cp:lastModifiedBy>
  <cp:lastPrinted>2018-06-05T14:00:00Z</cp:lastPrinted>
  <dcterms:modified xsi:type="dcterms:W3CDTF">2018-07-19T10:27:00Z</dcterms:modified>
  <cp:revision>59</cp:revision>
  <dc:subject/>
  <dc:title>KPT</dc:title>
</cp:coreProperties>
</file>